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List - Erzeuge die Sektorliste zu einem eingelesene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List (Buffer,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wenn Track scheinbar ok, -1 s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List sucht in einem vorgegebenen Trackpuffer na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ktoren im PC-Format und schreibt deren Positionen im 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List. Die Routine sollte nicht explizit aufgerufen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 Sie besser ReadTr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rack(Buffer,drive,track,hea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List(Buffer,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